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Embargos de Terceiro por Penhora de Imóvel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0"/>
                    <w:gridCol w:w="220"/>
                  </w:tblGrid>
                  <w:tr>
                    <w:trPr/>
                    <w:tc>
                      <w:tcPr>
                        <w:tcW w:w="8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Execução</w:t>
                        </w:r>
                      </w:p>
                    </w:tc>
                    <w:tc>
                      <w:tcPr>
                        <w:tcW w:w="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0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s Embargantes sofreram a penhora do bem de sua propriedade e, diante disto, os presentes embargos são cabíveis para excluir a penhora do referido imóvel.</w:t>
                        </w:r>
                      </w:p>
                    </w:tc>
                    <w:tc>
                      <w:tcPr>
                        <w:tcW w:w="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NTÍSSIMO SENHOR DOUTOR JUIZ DE DIREITO DA .... ª VARA CÍVEL DA COMARCA DE ....</w:t>
                          <w:br/>
                          <w:br/>
                          <w:br/>
                          <w:br/>
                          <w:t>EMBARGOS DE TERCEIRO</w:t>
                          <w:br/>
                          <w:br/>
                          <w:t>APENSO AO PROC. ....</w:t>
                          <w:br/>
                          <w:br/>
                          <w:t>OFÍCIO EXECUÇÃO</w:t>
                          <w:br/>
                          <w:br/>
                          <w:t>........................................................ (qualificação), portador da Cédula de Identidade/RG nº ...., e sua mulher .... (qualificação), portadora do Título Eleitor nº ...., Seção ...., casados sob o regime da comunhão de bens, inscritos em conjunto no CPF/MF sob nº ...., residentes e domiciliados na Rua .... nº ...., vêm muito respeitosamente perante V. Exa. para opor os presente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MBARGOS DE TERCEIRO,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em face do ...., instituição financeira inscrita no CGC/MF nº .a de seu representante legal constituído nos autos epigrafados, da AÇÃO DE EXECUÇÃO em que o ora Embargado move contra .... e ...., ambos qualificados nos autos referidos, na conformidade dos arts. 1046 e seguintes do Código de Processo Civil, pelos motivos de fato e direito conforme adiante segue:</w:t>
                          <w:br/>
                          <w:br/>
                          <w:br/>
                          <w:t>Os Embargantes são senhores e legítimos possuidores do imóvel constante de casa e terreno, localizado na Rua ...., matriculado no Cartório de Registro de Imóveis desta Comarca, sob nº .... e Registro nº ...., adquirido de .... e sua mulher, conforme faz prova a inclusa certidão do Cartório do Registro de Imóveis desta Comarca.</w:t>
                          <w:br/>
                          <w:br/>
                          <w:t>Tendo a Embargante adquirido dito imóvel em fins do ano de .... e recebido a escritura definitiva de Compra e Venda em ...., lavrada no .... Cartório de Notas desta Comarca, livro ...., fls. ...., ou seja, anteriormente à efetivação do auto de penhora que ora grava o imóvel, cuja primeira praça já designada para o próximo dia .... do corrente, que se pretende embargar.</w:t>
                          <w:br/>
                          <w:br/>
                          <w:t>Da mesma forma, por ocasião do registro no cartório competente, não se verificava qualquer ônus sobre o referido imóvel que obstasse o efetivo registro, isto em ...., vez que a penhora se realizou em ...., tudo conforme faz prova os documentos ora anexados.</w:t>
                          <w:br/>
                          <w:br/>
                          <w:t>Assim sendo, por força da ação executiva que nesse E. Juízo move o ora Embargado, ...., através de sua agência local, em face da executada, ...., e outro, processo nº .... - .... Ofício, sofreu a Embargante penhora de bens de sua propriedade, conforme documento anexado.</w:t>
                          <w:br/>
                          <w:br/>
                          <w:t>A violência sofrida pela Embargante é evidente, razão por que não participa, em hipótese alguma, da menciona execução, portanto, os presentes embargos são cabíveis para excluir da penhora o referido bem, considerando-se, também, que os executados possuem outros bens competentes para garantir dita execução.</w:t>
                          <w:br/>
                          <w:br/>
                          <w:t>Face ao exposto, é presente ante V. Exa. para requerer, em vista da prova documental apresentada, seja deferida liminarmente a manutenção da posse do imóvel, bem como a citação do Embargado, para no prazo legal contestar os presentes embargos, requerendo-se sejam os mesmos recebidos e afinal julgados provados, protestando por todos os meios de prova em direito admitidos. Dando-se à causa o valor de .... (....).</w:t>
                          <w:br/>
                          <w:br/>
                          <w:t>Termos em que, com os doc. junt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58:00Z</dcterms:created>
  <dc:creator>Iann</dc:creator>
  <dc:description/>
  <cp:keywords/>
  <dc:language>en-US</dc:language>
  <cp:lastModifiedBy>Iann</cp:lastModifiedBy>
  <dcterms:modified xsi:type="dcterms:W3CDTF">2006-10-01T14:58:00Z</dcterms:modified>
  <cp:revision>1</cp:revision>
  <dc:subject/>
  <dc:title>Embargos de Terceiro por Penhora de Imóvel</dc:title>
</cp:coreProperties>
</file>